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javnosti u internetskom savjetovanju o nacrtu odl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odluke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crt Statutarne odluke o izmjenama i dopunama Statuta Općine Topusko 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stveni upravni odjel Općine Topusko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sabor je na sjednici održanoj 15. prosinca 2020. godine donio Zakon o izmjenama i dopunama Zakona o lokalnoj i područnoj (regionalnoj) samoupravi („Narodne novine“ broj 144/20.), koji je stupio na snagu 24. prosinca 2020. godine i kojim je propisano da su jedinice lokalne i područne (regionalne) samouprave dužne usuglasiti svoje statute i druge opće akte s odredbama Zakona u roku od 60 dana od dana od dana njegovog stupanja na snag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dbe Statutarne odluke o izmjenama i dopunama Statuta Općine Topusko usklađuju se sa Zakonom.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internetsk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8. siječnja do 16. veljače 2021.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nacrta odlu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suglasnosti da se ovaj obrazac s imenom/nazivom sudionika savjetovanja objavi na internetskoj stranici Općine Topusk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-topusko@sk.t-com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-142" w:right="-709" w:hanging="0"/>
        <w:jc w:val="both"/>
        <w:rPr/>
      </w:pPr>
      <w:r>
        <w:rPr>
          <w:b/>
          <w:color w:val="000000"/>
        </w:rPr>
        <w:t>Po završetku savjetovanja, sve pristigle primjedbe/prijedlozi biti će javno dostupni na internetskoj stranici Općine Topusko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pusko@sk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7:00Z</dcterms:created>
  <dc:creator>Nevena</dc:creator>
  <dc:description/>
  <cp:keywords/>
  <dc:language>en-US</dc:language>
  <cp:lastModifiedBy>Antonija</cp:lastModifiedBy>
  <cp:lastPrinted>2018-10-17T13:43:00Z</cp:lastPrinted>
  <dcterms:modified xsi:type="dcterms:W3CDTF">2021-03-01T10:01:00Z</dcterms:modified>
  <cp:revision>11</cp:revision>
  <dc:subject/>
  <dc:title/>
</cp:coreProperties>
</file>